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 3559 «Об утверждении муниципальной программы «Развитие инициативного бюджетирования на территор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Озерского городского округа, постановлениями администрации Озерского городского округа                                           от 25.07.2024 № 1981 «О внесении изменений в постановление                                                  от 11.12.2023 № 3376 «О поддержке инициативных проектов и продолжении работы над ними», от 26.07.2024 № 1993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                                     в постановление от 24.04.2024 № 1111 «О поддержке инициативных проектов                             и продолжении работы над ними» п о с т а н о в л я ю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. Внести в постановление от 12.12.2023 № 3559 «Об утверждении муниципальной программы «Развитие инициативного бюджетирования                                на территории Озерского городского округа»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ти изменения в паспорт структурного элемента «Благоустройство» муниципальной программы, изложив позицию «Объем и источники финансирования муниципальной программы, тыс. рублей»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1701"/>
        <w:gridCol w:w="1417"/>
        <w:gridCol w:w="1418"/>
        <w:gridCol w:w="1417"/>
        <w:gridCol w:w="1559"/>
      </w:tblGrid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                     и источники финансирования муниципальной программы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ourier New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0</w:t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92,76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635,0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41,7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15,94000</w:t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6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292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7,9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7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545,27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663,6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52,34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329,2692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- </w:t>
      </w:r>
      <w:r>
        <w:rPr>
          <w:bCs/>
        </w:rPr>
        <w:t>сумма по иным источникам определяется ежегодно с учетом заявленного объема инициативных платежей, имущественного участия по проектам, получившим поддержку по результатам конкурсного отбор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ти изменения в паспорт структурного элемента                                           «Ремонт и оснащение учреждений социальной сферы» муниципальной программы, изложив позицию «Объем и источники финансирования муниципальной программы, тыс. рублей»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701"/>
        <w:gridCol w:w="1559"/>
        <w:gridCol w:w="1418"/>
        <w:gridCol w:w="1559"/>
        <w:gridCol w:w="1417"/>
      </w:tblGrid>
      <w:tr>
        <w:trPr>
          <w:trHeight w:val="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и финансирования муниципальной программы,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6 336,55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335,9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73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263,76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6,5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,39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7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3170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930,0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930,0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 443,1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 329,4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796,6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317,0770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- сумма по иным источникам определяется ежегодно с учетом заявленного объема инициативных платежей, имущественного участия по проектам, получившим поддержку по результатам конкурсного отбо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ожив</w:t>
      </w:r>
      <w:r>
        <w:rPr>
          <w:bCs/>
          <w:spacing w:val="-10"/>
        </w:rPr>
        <w:t xml:space="preserve"> </w:t>
      </w:r>
      <w:r>
        <w:rPr>
          <w:bCs/>
          <w:spacing w:val="-10"/>
          <w:sz w:val="28"/>
          <w:szCs w:val="28"/>
        </w:rPr>
        <w:t>Р</w:t>
      </w:r>
      <w:r>
        <w:rPr>
          <w:bCs/>
          <w:sz w:val="28"/>
          <w:szCs w:val="28"/>
        </w:rPr>
        <w:t>есурсное обеспечение муниципальной программы за счет всех источников финансирования в новой редакции (приложение)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ы 2.2), 3.2), 5) пункта 1 постановления от 18.06.2024 № 1652 «О внесении изменений в постановление от 22.12.2023 № 3559 «Об утверждении муниципальной программы                            «Развитие инициативного бюджетирования на территории          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разместить на официальном сайте органов местного самоуправления                         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6"/>
      </w:tblGrid>
      <w:tr>
        <w:trPr/>
        <w:tc>
          <w:tcPr>
            <w:tcW w:w="9923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4 № 2337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Ресурсное обеспечение муниципальной программы «Развитие инициативного бюджет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на территории Озерского городского округа» 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155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38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09"/>
      </w:tblGrid>
      <w:tr>
        <w:trPr>
          <w:trHeight w:val="8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исполнители</w:t>
            </w:r>
          </w:p>
        </w:tc>
        <w:tc>
          <w:tcPr>
            <w:tcW w:w="8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 объем бюджетных ассигнований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й объем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источники</w:t>
            </w:r>
          </w:p>
        </w:tc>
      </w:tr>
      <w:tr>
        <w:trPr>
          <w:trHeight w:val="1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1. </w:t>
            </w:r>
            <w:r>
              <w:rPr>
                <w:rFonts w:eastAsia="Calibri"/>
                <w:bCs/>
                <w:color w:val="000000"/>
                <w:lang w:eastAsia="en-US"/>
              </w:rPr>
              <w:t>«Благоустрой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                       Озер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благоустройства администрации Озер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правление культуры и молодежной политики администрации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5 545,27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1 663,66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0 552,34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3 329,26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65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5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4 492,7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5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0 635,0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2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0 541,7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4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3 315,9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92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4,52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24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0,6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0,5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3,32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017,99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49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017,9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77" w:right="-2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77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входной группы и малых форм для благоустройства территории Детского парка МБУ ПКиО, расположенной                             на земельном участке                       по адресу: Челябинская область, г. Озерск,                            пр. Ленина, д. 40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170,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170,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749,69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 749,69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,75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,75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17,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17,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ш двор мечты по адресу бул. Луначарского, д. 19,                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549,7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549,7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392,39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392,39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39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39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56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5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проезжей части придомовой территории многоквартирного жилого дома № 5 по ул. Мира,                       пос. Метлино,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891,7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891,73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818,9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818,91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8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81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1,99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71,9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лагоустройство дворовой территории жилого дома                     № 6 по ул. Мира (обустройство новой детской игровой площадки) в пос. Метлино, Озерский городской округ, Челябинская обла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086,04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086,04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997,0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997,0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99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998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87,99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87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проезжей части придомовой территории многоквартирного жилого дома № 6 по ул. Мира,                  пос. Метлино,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890,765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890,765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818,30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818,306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81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81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1,6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71,6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лагоустройство пешеходной зоны                   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и благоустройства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18,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18,6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99,73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99,734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19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19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8,6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8,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контейнерных площадок, расположенных на территории многоквартирных жилых домов № 1, 9, 12                        по ул. Мира, № 18                    по ул. Шолохова, № 76              по ул. Центральная                       в пос. Метлино,                  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07,3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07,36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81,48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81,487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38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38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5,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5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проезжей части придомовой территории многоквартирного жилого дома № 82                                         по ул. Центральная,               пос. Метлино,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 администрации  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070,82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070,8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003,82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003,82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00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00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6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пешеходной дорожки, расположенной                     в районе жилого                      дома № 21                                      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апитального строительства                   и благоустройства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791,32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791,32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11,47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711,47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7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9,1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79,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монтаж, приобретение                  и установка нового остановочного комплекса по ул. Мира в пос. Метлино,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капитального строительства                                  и благоустройства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86,7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86,7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62,1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62,14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56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56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4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                                по реализации инициативных проектов                  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552,34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552,34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541,7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541,7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5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5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2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                                по реализации инициативных проектов              в 2026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329,26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/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329,26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315,9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315,9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32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2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32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2. «Ремонт и оснащение учреждений социальной сфе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образования администрации Озерского городского округа; </w:t>
            </w:r>
          </w:p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правление культуры и молодежной политики администрации                           Озерского городского округа; </w:t>
            </w:r>
          </w:p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физической культуре                          и спорту администрации                              Озерского городского округа;</w:t>
            </w:r>
          </w:p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80 443,11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67 329,43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9 796,6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3 317,07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76 336,55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3 335,98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9 736,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3 263,7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76,5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3,39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9,79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3,31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930,04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930,04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астичная замена оконных блоков с ремонтом пилонов в здании             МБДОУ ЦРР                            ДС №58, расположенном                          по адресу: Челябинская область, г. Озерск,                               бул. Гайдара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675,77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675,77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377,53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 377,53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,38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,38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94,86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94,86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кровли в здании МБДОУ ЦРР ДС №58, расположенном по адресу: Челябинская область,                       г. Озерск, бул. Гайдара,               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383,42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383,42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 190,5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 190,5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,19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,19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90,6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90,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кущий ремонт             системы вентиляции, электроснабжения                   и системы пожарной сигнализации школьной столовой МБОУ                        «Лицей №23», расположенного по адресу: Челябинская область, г. Озерск,                    ул. Блюхера, д.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586,29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586,29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 215,15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 215,15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,21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,21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66,92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66,9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коридоров                              и лестничного пролета                        с заменой полов, потолка, освещения, окон, дверей, радиаторов, электропроводки, перил, поручней, ограждения                     и ремонтом стен, ступеней и площадок в здании              МСУ СОССЗН                  «Озерский Дом-интернат для престарелых                                    и инвалидов», расположенного по адресу: Челябинская область, г. Озерск,                ул. Первомайская, д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383,47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 383,47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 114,36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 114,36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,118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,118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64,9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64,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ступеней                              и прилегающей к ним площадки здания МКУК «ЦБС», расположенных по адресу: Челябинская область, г. Озерск,                    ул. Советская, д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771,12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771,129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 489,51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 489,51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,49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,49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79,12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79,1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и реставрация аттракциона «Вертолеты» на территории Детского парка МБУ ПКиО, расположенной                         на земельном участке по адресу: Челябинская область, г. Озерск,                   пр. Ленина, д. 40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897,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897,4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705,9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705,9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70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70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89,7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89,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астичный ремонт кровли здания МБОУ СОШ №33, расположенного по адресу: Челябинская область, г. Озерск,                      ул. Матросова, 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9 870,31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9 870,31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9 663,17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9 663,177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9,67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9,67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97,46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97,46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                   ул. Менделеева, д. 13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 691,44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 691,449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 572,0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 572,04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,57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,57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13,82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13,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олнение работ                       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                       пос. Новогорный,                        ул. Энергетиков, д. 2а, сооруж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по физической культуре                             и спорту администрации       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470,37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470,378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148,338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 148,338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,15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,15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18,88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18,88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апитальный ремонт 1 этажа здания МБУ «КДЦ», расположенного по адресу: Челябинская область, г. Озерск,                        ул. Блюхера, д. 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6 238,62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6 238,62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 733,79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 733,79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,73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,739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99,08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99,08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пилонов (наружная отделка стен) в здании МБДОУ ЦРР ДС №58, расположенном по адресу: Челябинская область,                    г. Озерск, бул. Гайдара,                  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08,19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08,19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75,15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75,15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37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37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2,6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2,6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                        и коридоре-строительно-отделочные работы, демонтаж и монтаж потолков в коридоре                   и кабинете, ремонт оконных и дверных проемов, электромонтажные работы в кабинете и коридоре, погрузочно-разгрузочные работы, вывоз мусора                    в здании мастерских МБОУ «Лицей №23», расположенного по адресу: Челябинская область, г. Озерск, ул. Блюхера, д. 1а, корпус 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445,70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 445,704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 394,33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 394,335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,39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,396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8,97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8,9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фасада здания мастерских МБОУ «Лицей №23» (ремонт наружных столбов у входа, электромонтажные работы у входа в здание, установка светильников               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                    ул. Блюхера, д. 1а,                          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884,055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884,055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844,39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844,39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84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84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7,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7,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на теневых навесов (демонтаж, приобретение и монтаж) в МБДОУ ЦРР ДС №58 по адресу: Челябинская область,                      г. Озерск, б. Гайдара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 563,9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 563,95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 113,72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 113,72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,11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,118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45,11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45,1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коридора 1 этажа отделения дневного пребывания граждан пожилого возраста                           и инвалидов в здании МУ «Комплексный центр», расположенного по адресу: Челябинская область, г. Озерск,                      ул. Космонавтов, д.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28,829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428,82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94,12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94,128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39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39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4,30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4,30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астичная замена ограждения территории МБОУ СОШ №33, расположенной по адресу: Челябинская область,                г. Озерск, ул. Матросова, 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294,93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294,93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267,75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267,757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2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26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5,9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5,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олнение работ                    по ремонту стен и потолка в игровом зале спорткомплекса «Авангард» МБУ «Арена», распложенного по адресу: Челябинская область,           г. Озерск, ул. Трудящихся, д. 20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по физической культуре                   и спорту администрации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686,4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686,41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 388,06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 388,068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,39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,39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94,95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94,9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спортивных тренажеров для тренажерного зала «Динамик» МБУ ДО «ДТДиМ» по ул. Мира,               д. 15 в пос. Метлино, Озерский городской округ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97,4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597,4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61,01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61,01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56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56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5,8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5,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на одежды сцены (кулисы/занавес) театра, относящегося к объектам культурного наследия МБУК ОТДиК «Наш дом», расположенного по адресу: Челябинская область, г. Озерск,                    пр. Ленина, д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330,9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330,9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275,63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275,63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27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27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53,99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3,99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ставрация паркета                   в фойе, зрительном зале                и галерее театра с заменой плинтуса, относящего                       к объектам культурного наследия МБУК ОТДиК «Наш дом», расположенного по адресу: Челябинская область, г. Озерск,                   пр. Ленина, д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правление культуры и молодежной политики администрации                 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631,24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631,24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 563,67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563,679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,56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565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5,99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65,99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                        ул. Набережная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56,75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56,757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342,125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42,125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34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34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4,289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4,2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 узла учета теплоносителя и тепловой энергии в здании МУ «Комплексный центр», расположенного по адресу: Челябинская область, г. Озерск,                         ул. Космонавтов, д. 1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82,295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82,29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1,35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51,35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5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58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58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спортивной детской площадки                         для воспитанников                                     (с устройством покрытия площадки из резиновой крошки с подготовкой основания, установкой тренажерного комплекса             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                  стен металлосайдингом, отделка внутренних стен плитами ориентированно-стружечными типа OSB, замена дверного блока, отделка оконных                      проемов поликарбонатом)                              на территории МБСУ СО «Озерский центр содействия семейному воспитанию», расположенного по адресу: Челябинская область, г. Озерск,                           ул. Блюхер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147,80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147,807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00,79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100,79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0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0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9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9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 (замена) окон                  и дверей, внутренние штукатурные, облицовочные и малярные работы в коридоре 2 этажа 3-этажного здания МБОУ СОШ №35, расположенного по адресу: Челябинская область, Озерский городской округ,                   пос. Метлино,                                          ул. Центральная, д.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202,6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1 202,64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53,38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153,38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54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5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10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1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6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реализации инициативных проектов             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 796,6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 796,6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 736,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736,8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,79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79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5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реализации инициативных проектов               в 2026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 317,07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 317,07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 263,7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 263,7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31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1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-108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1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аспределенные средства в 202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485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485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47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47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, 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215 994,881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10 835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11,04686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 948,03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8 999,586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3 977,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4,05156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 948,03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0 348,9489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0 278,6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70,3489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6 646,346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6 579,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66,6463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,000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8.2024 № 23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8.2024 № 233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3:00Z</dcterms:created>
  <dc:creator>***</dc:creator>
  <dc:description/>
  <cp:keywords/>
  <dc:language>en-US</dc:language>
  <cp:lastModifiedBy>user</cp:lastModifiedBy>
  <cp:lastPrinted>2024-08-28T17:19:00Z</cp:lastPrinted>
  <dcterms:modified xsi:type="dcterms:W3CDTF">2024-09-11T09:53:00Z</dcterms:modified>
  <cp:revision>2</cp:revision>
  <dc:subject/>
  <dc:title> </dc:title>
</cp:coreProperties>
</file>